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ascii="仿宋_GB2312" w:hAnsi="仿宋_GB2312" w:eastAsia="仿宋_GB2312"/>
          <w:b/>
          <w:sz w:val="40"/>
          <w:szCs w:val="28"/>
        </w:rPr>
        <w:t>天津医科大学</w:t>
      </w:r>
      <w:r>
        <w:rPr>
          <w:rFonts w:eastAsia="仿宋_GB2312" w:ascii="仿宋_GB2312" w:hAnsi="仿宋_GB2312"/>
          <w:b/>
          <w:sz w:val="40"/>
          <w:szCs w:val="28"/>
        </w:rPr>
        <w:t>2024</w:t>
      </w:r>
      <w:r>
        <w:rPr>
          <w:rFonts w:ascii="仿宋_GB2312" w:hAnsi="仿宋_GB2312" w:eastAsia="仿宋_GB2312"/>
          <w:b/>
          <w:sz w:val="40"/>
          <w:szCs w:val="28"/>
        </w:rPr>
        <w:t>年硕士研究生招生复试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ascii="仿宋_GB2312" w:hAnsi="仿宋_GB2312" w:eastAsia="仿宋_GB2312"/>
          <w:b/>
          <w:sz w:val="40"/>
          <w:szCs w:val="28"/>
        </w:rPr>
        <w:t>考生诚信考试承诺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是参加天津医科大学 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硕士研究生复试的考生。我已知悉《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全国硕士研究生招生工作管理规定》、《国家教育考试违规处理办法》及《普通高等学校招生违规行为处理暂行办法》中关于考试纪律和违规处分的内容；知悉天津医科大学复试纪律要求，清楚了解此次考试为法律规定的国家教育招生考试，在此次考试中弄虚作假将记入考试诚信档案，在入学前发现的，取消入学资格；入学后发现的，取消录取资格或学籍；毕业后发现的，由教育行政部门宣布学历、学位证书无效，责令收回或者予以没收；代替他人或者让他人代替自己参加考试的行为将触犯刑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了解并理解天津医科大学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关于硕士研究生复试的相关规定，并郑重作出如下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已认真阅读复试相关流程和注意事项，并已知晓、认可、遵循学校的相关安排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本人所提交的报考材料、证件和所提供的个人信息是真实的、准确的，如有虚假信息，本人承担由此而产生的一切后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考试过程中，所有面试环节由本人一人独立完成，不使用与面试无关的其他电子设备。在复试过程中绝不录音、录像和录屏，绝不将相关信息泄露或公布。本人坚决服从考试组织管理部门的统一安排，接受监考人员的管理、监督和检查，主动配合进行“人脸识别”身份验证核查，自觉遵守考试纪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本人自觉遵守相关法律和考试纪律、考场规则，诚信考试，不作弊。若存在替考、作弊、告知或询问他人考试信息、扰乱考场秩序等违反考试纪律的行为，自愿按学校有关违规违纪处理办法接受取消成绩和取消录取等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保证不对外透露或传播复试试题内容等有关情况。保证本次复试过程中不传谣、不造谣、不信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本人违背上述各项承诺，本人自愿承担由此造成的一切后果，自愿承担相应的法律责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准考证号（即考生编号）：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考生姓名：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联系电话：     </w:t>
      </w:r>
      <w:r>
        <w:rPr>
          <w:rFonts w:cs="Calibri" w:eastAsia="Calibri"/>
          <w:bCs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日     期：             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29:00Z</dcterms:created>
  <dc:creator>Huangduan</dc:creator>
  <dc:description/>
  <cp:keywords/>
  <dc:language>en-US</dc:language>
  <cp:lastModifiedBy>Administrator</cp:lastModifiedBy>
  <dcterms:modified xsi:type="dcterms:W3CDTF">2024-03-19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50CC6C45342D4B7369B845D6AD806</vt:lpwstr>
  </property>
  <property fmtid="{D5CDD505-2E9C-101B-9397-08002B2CF9AE}" pid="3" name="KSOProductBuildVer">
    <vt:lpwstr>2052-11.1.0.11365</vt:lpwstr>
  </property>
</Properties>
</file>